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524635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849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30/2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849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30/2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دبير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فر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فراه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رمانشا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دان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ردستان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r>
              <w:rPr>
                <w:rFonts w:cs="B Titr;Courier New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C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رمانشا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r>
              <w:rPr>
                <w:rFonts w:cs="B Titr;Courier New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C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ردستان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C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دان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ز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هبر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دف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بی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ر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دید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فک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ا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bookmarkStart w:id="7" w:name="_GoBack"/>
            <w:bookmarkEnd w:id="7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پاس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ي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جاع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5-28T04:13:00Z</dcterms:modified>
  <cp:revision>6</cp:revision>
  <dc:subject/>
  <dc:title/>
</cp:coreProperties>
</file>